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O CÁO CÔNG TÁC KHÁM SỨC KHỎE CHO HỌC SINH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Trường:………………………………………………………………………………………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Đơn vị tổ chức khám:………………………………………………………………………….</w:t>
      </w:r>
    </w:p>
    <w:p>
      <w:pPr>
        <w:pStyle w:val="Normal"/>
        <w:tabs>
          <w:tab w:val="clear" w:pos="720"/>
          <w:tab w:val="left" w:pos="5415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Ngày khám: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Tổng số học sinh:………………Tổng số nam sinh:…………..Tổng số nữ sinh: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hối lớp:…………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006"/>
        <w:gridCol w:w="1083"/>
        <w:gridCol w:w="912"/>
        <w:gridCol w:w="969"/>
        <w:gridCol w:w="798"/>
        <w:gridCol w:w="1026"/>
        <w:gridCol w:w="741"/>
      </w:tblGrid>
      <w:tr>
        <w:trPr>
          <w:trHeight w:val="499" w:hRule="atLeast"/>
        </w:trPr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ội dung khám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học sinh có bất thường</w:t>
            </w:r>
          </w:p>
        </w:tc>
      </w:tr>
      <w:tr>
        <w:trPr>
          <w:trHeight w:val="499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ng cộng</w:t>
            </w:r>
          </w:p>
        </w:tc>
      </w:tr>
      <w:tr>
        <w:trPr>
          <w:trHeight w:val="499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 lượn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ỷ l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 lượng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ỷ l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 lượn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ỷ lệ</w:t>
            </w:r>
          </w:p>
        </w:tc>
      </w:tr>
      <w:tr>
        <w:trPr>
          <w:trHeight w:val="358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ăng huyết áp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ạ huyết áp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ình trạng dinh dưỡng (xét theo BMI)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y dinh dưỡng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ừa cân, béo phì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hoà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ô hấp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u hó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ận – tiết niệu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ần kinh- Tâm thầ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ật khúc xạ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về mắt khá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âu răng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về răng – hàm mặt khá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ấn đề về thính lự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tai – mũi – họng khá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2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ng, vẹo cột số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ình chữ 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ình Chữ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Ưỡ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cơ- xương khớp khác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khá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Souvi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Souvir" w:hAnsi="VNI-Souvir" w:cs="VNI-Souvir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31:00Z</dcterms:created>
  <dc:creator>Microsoft Windows</dc:creator>
  <dc:description/>
  <cp:keywords/>
  <dc:language>en-US</dc:language>
  <cp:lastModifiedBy>pc</cp:lastModifiedBy>
  <dcterms:modified xsi:type="dcterms:W3CDTF">2018-12-26T13:31:00Z</dcterms:modified>
  <cp:revision>2</cp:revision>
  <dc:subject/>
  <dc:title>ỦY BAN NHÂN DÂN QUẬN 12</dc:title>
</cp:coreProperties>
</file>